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de înregistra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înregistrăr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EVERINŢ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n prezenta, se atestă faptul că dl./d-na. ..., posesor al B.I./C.I. ..., seria ..., CNP ..., a fost/este angajatul ..., în baza actului administrativ de numire nr. ...,/contractului individual de muncă, cu normă întreagă/cu timp parţial de ... ore/zi, încheiat pe durată nedeterminată/determinată, înregistrat în registrul de evidenţă a salariaţilor cu nr. ... din ... 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, cod COR 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ntru exercitarea atribuţiilor stabilite în fişa postului aferentă actului administrativ de numire nr. ... ,/contractului individual de muncă,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o-RO"/>
        </w:rPr>
        <w:t>... , în specialitatea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l./D-na .... a lucrat în cadrul ........ (denumire angajator) în intervalul de timp: zz.ll.aaaa – zz.ll.aaaa. (se vor trece toate intervalele lucrate, dacă este cazul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raportului de serviciu/contractului individual de muncă, dl./d-na. ... a dobând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muncă: ... ani ... luni ... z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specialitatea studiilor: ... ani ... luni ... 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raportului de serviciu/contractului individual de muncă, au intervenit următoarele mutaţii (modificare, suspendarea, încetarea raportului de serviciu/contractului individual de munc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708"/>
        <w:gridCol w:w="346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taţia interven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seria/funcţia/ocupaţia, cu indicarea categoriei, clasei şi grad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708"/>
        <w:gridCol w:w="346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perioada lucrată, d-nul/d-na a avut ... zile de concediu medical şi ... zile de concediu fără pl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perioada lucrată, d-lui/d-nei ... nu i s-a aplicat nici o sancţiune disciplinară/i s-a aplicat sancţiunea disciplinară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deverim faptul că angajatorul ... a constituit, reţinut şi virat toate contribuţiile datorate la bugetul consolidat al statului, atât pentru angajator, cât şi pentru angajatul/a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  <w:lang w:val="ro-RO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 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Ştampila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ro-RO"/>
        </w:rPr>
        <w:t>– prin raportare la Clasificarea ocupaţi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ro-RO"/>
        </w:rPr>
        <w:t>– se va indica nivelul de studii (mediu / superi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ro-RO"/>
        </w:rPr>
        <w:t>– persoana care potrivit legii / actelor juridice constitutive / altor tipuri de acte legale reprezintă angajatorul în relaţiile cu ter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3:00Z</dcterms:created>
  <dc:creator>Anca Mihaila</dc:creator>
  <dc:description/>
  <dc:language>en-US</dc:language>
  <cp:lastModifiedBy>secretariat</cp:lastModifiedBy>
  <dcterms:modified xsi:type="dcterms:W3CDTF">2019-07-31T07:03:00Z</dcterms:modified>
  <cp:revision>2</cp:revision>
  <dc:subject/>
  <dc:title/>
</cp:coreProperties>
</file>